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4791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65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2 Земельного кодексу України та з метою розгляду звернення КП НМР «ЖКО»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1081 га (кадастровий номер …), яка надана в постійне користування, для будівництва і обслуговування багатоквартирного житлового будинку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добровільною від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1081 га (кадастровий номер …), яка розташована за адресою: м.Нетішин, просп.. Незалежності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3:00Z</dcterms:created>
  <dc:creator>User</dc:creator>
  <dc:description/>
  <cp:keywords/>
  <dc:language>en-US</dc:language>
  <cp:lastModifiedBy>Admin</cp:lastModifiedBy>
  <cp:lastPrinted>2018-05-05T11:27:00Z</cp:lastPrinted>
  <dcterms:modified xsi:type="dcterms:W3CDTF">2018-05-07T05:58:00Z</dcterms:modified>
  <cp:revision>5</cp:revision>
  <dc:subject/>
  <dc:title>П Р О Е К Т</dc:title>
</cp:coreProperties>
</file>